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 ou Arial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1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aterial e Método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</w:t>
      </w:r>
      <w:r>
        <w:br w:type="page"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t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1925</wp:posOffset>
                      </wp:positionV>
                      <wp:extent cx="999490" cy="329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99936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9360" cy="32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999360" cy="32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99360" cy="329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999360" cy="281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Shape 10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>
                                          <a:off x="0" y="9360"/>
                                          <a:ext cx="892080" cy="132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810360" y="720"/>
                                          <a:ext cx="50040" cy="19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" name="Shape 12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>
                                          <a:off x="0" y="146520"/>
                                          <a:ext cx="999360" cy="132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915840" y="137880"/>
                                          <a:ext cx="50040" cy="19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2.75pt;width:78.7pt;height:25.95pt" coordorigin="180,255" coordsize="1574,519">
                      <v:group id="shape_0" alt="Agrupar 2" style="position:absolute;left:180;top:255;width:1574;height:5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0;top:256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4" style="position:absolute;left:180;top:255;width:1574;height:519">
                          <v:shape id="shape_0" stroked="f" o:allowincell="t" style="position:absolute;left:180;top:256;width:1573;height:5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Agrupar 6" style="position:absolute;left:180;top:255;width:1574;height:519">
                            <v:shape id="shape_0" stroked="f" o:allowincell="t" style="position:absolute;left:180;top:256;width:1573;height:51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Agrupar 8" style="position:absolute;left:180;top:255;width:1574;height:519">
                              <v:shape id="shape_0" stroked="f" o:allowincell="t" style="position:absolute;left:180;top:255;width:1573;height:44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Shape 10" stroked="f" o:allowincell="t" style="position:absolute;left:180;top:270;width:1404;height:208;mso-wrap-style:none;v-text-anchor:middle" type="_x0000_t75">
                                <v:imagedata r:id="rId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56;top:256;width:78;height:3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Shape 12" stroked="f" o:allowincell="t" style="position:absolute;left:180;top:486;width:1573;height:208;mso-wrap-style:none;v-text-anchor:middle" type="_x0000_t75">
                                <v:imagedata r:id="rId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623;top:472;width:78;height:3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 7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 7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  <w:r>
              <w:rPr/>
              <w:b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gência do projeto é até 31/08/2024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 – </w:t>
      </w:r>
      <w:r>
        <w:rPr>
          <w:b/>
          <w:color w:val="000000"/>
        </w:rPr>
        <w:t>PRESTAÇÃO DE CONTAS FINANCEIR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75" w:type="dxa"/>
        <w:jc w:val="left"/>
        <w:tblInd w:w="-214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126"/>
        <w:gridCol w:w="1843"/>
        <w:gridCol w:w="1057"/>
        <w:gridCol w:w="219"/>
        <w:gridCol w:w="1330"/>
        <w:gridCol w:w="1800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Beneficiário (Proponente)</w:t>
            </w:r>
          </w:p>
        </w:tc>
        <w:tc>
          <w:tcPr>
            <w:tcW w:w="3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Número do edital:</w:t>
            </w:r>
          </w:p>
        </w:tc>
        <w:tc>
          <w:tcPr>
            <w:tcW w:w="6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tem adquirido ou despesa realizad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Justificativ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unitário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total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 recebi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R$ 700,00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otal de gastos realizados no perío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Sal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claro que a utilização dos recursos foi feita de acordo com as condições estabelecidas no Edital ___/____, responsabilizando-me pelas informações contidas nesta prestação de contas.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</w:t>
            </w:r>
            <w:r>
              <w:rPr>
                <w:color w:val="00000A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A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 –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1.</w:t>
      </w:r>
      <w:r>
        <w:rPr/>
        <w:t xml:space="preserve"> O relatório é individual e deverá ser escrito pelo bolsista de iniciação científica/tecnológica, sob a supervisão do orientador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</w:t>
      </w:r>
      <w:r>
        <w:rPr>
          <w:highlight w:val="white"/>
        </w:rPr>
        <w:t xml:space="preserve"> ser anexado, via SUAP, pelo proponente no respectivo processo. Os processos são criados pela PRPI. A PRPI ficará responsável pela solicitação de anexação dos relatórios de prestação de contas, de acordo com cronograma de acompanhamento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3.</w:t>
      </w:r>
      <w:r>
        <w:rPr/>
        <w:t xml:space="preserve"> Para elaboração do relatório, utilizar fontes Times New Roman ou Arial, tamanho 12 e espaço entre linhas de 1,5. A página deverá ter formato A4 e margens de 2 cm (superior, inferior, esquerda e direita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</w:rPr>
        <w:t>4.</w:t>
      </w:r>
      <w:r>
        <w:rPr/>
        <w:t xml:space="preserve"> O relatório parcial deverá conter os seguintes itens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Material e Métodos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I –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O relatório deverá</w:t>
      </w:r>
      <w:r>
        <w:rPr>
          <w:highlight w:val="white"/>
        </w:rPr>
        <w:t xml:space="preserve"> ser anexado, via SUAP, pelo proponente no respectivo processo, de modo semelhante à prestação de contas parcial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fontes Times New Roman ou Arial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Utilizar a folha de capa conforme abaix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8280" w:type="dxa"/>
        <w:jc w:val="left"/>
        <w:tblInd w:w="8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Relatório Final (INSERIR UM DOS PROGRAMAS*) </w:t>
              <w:tab/>
            </w:r>
          </w:p>
          <w:p>
            <w:pPr>
              <w:pStyle w:val="Normal"/>
              <w:ind w:left="0" w:hanging="2"/>
              <w:rPr/>
            </w:pPr>
            <w:r>
              <w:rPr/>
              <w:t>* PIBIC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C FAP-DF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Af CNPq/IFB)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EM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TI CNPq/IFB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240"/>
              <w:ind w:left="0" w:hanging="2"/>
              <w:jc w:val="center"/>
              <w:rPr/>
            </w:pPr>
            <w:r>
              <w:rPr/>
              <w:t>Título do projeto de iniciação científic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rPr/>
            </w:pPr>
            <w:r>
              <w:rPr/>
              <w:t>Bolsista: inserir o nome do estudante Orientador: inserir o nome do orientador Ano-base: AAAA/AAAA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5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 análise dos métodos envolvidos. No caso, de ter ocorrido mudanças nos métodos previstos no projeto aprovado, é necessário descrever os motivos que levaram a essas alteraçõe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 Importante demonstrar o cumprimento dos objetivos previstos no projeto aprovado. Caso não tenha sido possível cumprir todos os objetivos, deve-se apresentar as respectivas justificativas para não cumprimento dos mesmos. As justificativas serão analisadas pela equipe técnica da PRPI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Houve a participação de estudantes do IFB (além do bolsista) no desenvolvimento do projeto</w:t>
      </w:r>
      <w:r>
        <w:rPr/>
        <w:t>:</w:t>
      </w:r>
    </w:p>
    <w:p>
      <w:pPr>
        <w:pStyle w:val="Normal"/>
        <w:ind w:left="0" w:hanging="2"/>
        <w:jc w:val="both"/>
        <w:rPr/>
      </w:pPr>
      <w:r>
        <w:rPr/>
        <w:t>(   ) Não.   (    ) Sim. Quantos: ________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37" w:top="1412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57:00Z</dcterms:created>
  <dc:creator>Elisabeth Regina Tempel Stumpf</dc:creator>
  <dc:description/>
  <dc:language>en-US</dc:language>
  <cp:lastModifiedBy>Makleyne de Melo Sousa</cp:lastModifiedBy>
  <dcterms:modified xsi:type="dcterms:W3CDTF">2023-04-12T14:57:00Z</dcterms:modified>
  <cp:revision>2</cp:revision>
  <dc:subject/>
  <dc:title/>
</cp:coreProperties>
</file>